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30 à 120 minutes, composé de coussins coupe-feu PROMASTOP pour les câbles et tuyaux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640.5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c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CH"/>
              </w:rPr>
              <w:t>oussins coupe-feu PROMASTOP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12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329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ETA 16/031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X – Application extérieu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ab/>
              <w:tab/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combinée pour câbles et tuyaux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assages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</w:t>
              <w:tab/>
              <w:t xml:space="preserve">       Ø ………….. mm 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uyau Typ ………....        Ø ………….. mm … pc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tructure porteu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aroi légère, mur massif, plafond massif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Bois massif - lamellé-crois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au moins 100 mm, plafond 1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paroi et plafond max. 1.44 m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640.5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521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combinée avec coussins coupe.-feu</w:t>
      <w:tab/>
      <w:t>16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combinée – PROMASTOP coussins coupe-feu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2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5-07-16T08:01:00Z</dcterms:modified>
  <cp:revision>4</cp:revision>
  <dc:subject/>
  <dc:title/>
</cp:coreProperties>
</file>